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 </w:t>
      </w:r>
    </w:p>
    <w:p>
      <w:pPr>
        <w:pStyle w:val="Normal"/>
        <w:jc w:val="center"/>
        <w:rPr/>
      </w:pPr>
      <w:r>
        <w:rPr/>
        <w:t>«Волгоградский государственный социально-педагогический университет»</w:t>
      </w:r>
    </w:p>
    <w:p>
      <w:pPr>
        <w:pStyle w:val="Normal"/>
        <w:jc w:val="center"/>
        <w:rPr/>
      </w:pPr>
      <w:r>
        <w:rPr/>
        <w:t>Институт иностранных языков ВГСПУ</w:t>
      </w:r>
    </w:p>
    <w:p>
      <w:pPr>
        <w:pStyle w:val="Normal"/>
        <w:jc w:val="center"/>
        <w:rPr/>
      </w:pPr>
      <w:r>
        <w:rPr/>
        <w:t>Кафедра иностранных языков ВГСП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нтр  изучения немецкого языка им. Гёте в Волгогра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 xml:space="preserve">о проведении фестиваля - конкурса современной песн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немецком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языке</w:t>
      </w:r>
      <w:r>
        <w:rPr>
          <w:b/>
          <w:sz w:val="28"/>
          <w:szCs w:val="28"/>
          <w:lang w:val="de-D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14" w:hanging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2"/>
        <w:ind w:firstLine="357"/>
        <w:jc w:val="both"/>
        <w:rPr/>
      </w:pPr>
      <w:r>
        <w:rPr>
          <w:sz w:val="28"/>
          <w:szCs w:val="28"/>
        </w:rPr>
        <w:t>1.1. Фестиваль-конкурс современной песни на немецком языке (далее – Конкурс) – это вокальный и вокально-инструментальный конкурс исполнителей песен на немецком языке, направленный на раскрытие творческого потенциала молодежи  г.Волгограда и формирование дополнительной мотивации к изучению немецкого языка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1.2. Организатор Конкурса – кафедра иностранных языков ФБОУ ВПО «Волгоградский государственные социально-педагогический университет» (далее – Организатор)  при поддержке Центра  изучения немецкого языка в Волгоград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. Цель </w:t>
      </w:r>
      <w:r>
        <w:rPr>
          <w:sz w:val="28"/>
          <w:szCs w:val="28"/>
        </w:rPr>
        <w:t>Конкурса – поддержать интерес учащейся молодежи г. Волгограда к изучению немецкого языка, к истории и современной культуры Германии, создание условий для творческой самореализации и культурного роста школьников и студентов г. Волгогра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Задачи </w:t>
      </w:r>
      <w:r>
        <w:rPr>
          <w:sz w:val="28"/>
          <w:szCs w:val="28"/>
        </w:rPr>
        <w:t>Конкурс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немецкого языка на всех уровня среднего и высшего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жкультурной компетенции, расширение кругозора страноведческих знаний учащихся, знакомство с современной или классической музыкальной культурой немецкоговорящих стран;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сполнительской и зрительской культуры молодого поколения;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творческого сотрудничества и преемственности в образовании между общеобразовательными средними учреждения и вузами г. Волгограда;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ителей и преподавателей немецкого языка к более активному использования методики обучения иностранному языку через изучение песенного творчества и музыкального наследия немецкоязычных стран.</w:t>
      </w:r>
    </w:p>
    <w:p>
      <w:pPr>
        <w:pStyle w:val="Style1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словия проведения</w:t>
      </w:r>
    </w:p>
    <w:p>
      <w:pPr>
        <w:pStyle w:val="Style12"/>
        <w:spacing w:before="0" w:after="0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ind w:left="360" w:hanging="0"/>
        <w:rPr/>
      </w:pPr>
      <w:r>
        <w:rPr>
          <w:sz w:val="28"/>
          <w:szCs w:val="28"/>
        </w:rPr>
        <w:t xml:space="preserve">3.1. </w:t>
      </w:r>
      <w:r>
        <w:rPr>
          <w:rStyle w:val="StrongEmphasis"/>
          <w:b w:val="false"/>
          <w:sz w:val="28"/>
          <w:szCs w:val="28"/>
        </w:rPr>
        <w:t>Участники конкурса:</w:t>
      </w:r>
    </w:p>
    <w:p>
      <w:pPr>
        <w:pStyle w:val="Style12"/>
        <w:spacing w:before="0" w:after="0"/>
        <w:ind w:firstLine="35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1.1. </w:t>
      </w:r>
      <w:r>
        <w:rPr>
          <w:sz w:val="28"/>
          <w:szCs w:val="28"/>
        </w:rPr>
        <w:t xml:space="preserve">В Конкурсе могут принимать участие учащиеся общеобразовательных и среднепрофессиональных учебных заведений г. Волгограда, студенты высших образовательных учреждений г. Волгограда. Возраст участников 15 - 25 лет. </w:t>
      </w:r>
    </w:p>
    <w:p>
      <w:pPr>
        <w:pStyle w:val="Style12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К участию в конкурсе допускаются солисты, дуэты, вокальные ансамбли, вокально-инструментальные ансамбли и вокальные номера с </w:t>
      </w:r>
      <w:r>
        <w:rPr>
          <w:sz w:val="28"/>
          <w:szCs w:val="28"/>
          <w:lang w:val="de-DE"/>
        </w:rPr>
        <w:t>b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ox</w:t>
      </w:r>
      <w:r>
        <w:rPr>
          <w:sz w:val="28"/>
          <w:szCs w:val="28"/>
        </w:rPr>
        <w:t xml:space="preserve"> исполнителями.</w:t>
      </w:r>
    </w:p>
    <w:p>
      <w:pPr>
        <w:pStyle w:val="Style12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2. На Конкурс представляются песни и композиции на немецком языке, на усмотрение участника работа может быть представлена  в форме инсценированного песенного материала.</w:t>
      </w:r>
    </w:p>
    <w:p>
      <w:pPr>
        <w:pStyle w:val="Style12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3. Музыкальный формат песни - современные популярные стили и музыкальные направлени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4. От каждого участника принимается не более одной работы.</w:t>
      </w:r>
    </w:p>
    <w:p>
      <w:pPr>
        <w:pStyle w:val="Style12"/>
        <w:spacing w:before="0" w:after="0"/>
        <w:ind w:firstLine="357"/>
        <w:jc w:val="both"/>
        <w:rPr/>
      </w:pPr>
      <w:r>
        <w:rPr>
          <w:sz w:val="28"/>
          <w:szCs w:val="28"/>
        </w:rPr>
        <w:t>3.5. Музыкальное сопровождение может осуществляться «живым» звуком (гитара, флейта, фортепиано и т. д.), возможно исполнение а капелла.</w:t>
      </w:r>
    </w:p>
    <w:p>
      <w:pPr>
        <w:pStyle w:val="Style12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Требования к предоставляемой фонограмме: </w:t>
      </w:r>
    </w:p>
    <w:p>
      <w:pPr>
        <w:pStyle w:val="Style12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6.1. Участники должны иметь фонограммы конкурсного выступления (минус или караоке), записанные на цифровые носители (</w:t>
      </w:r>
      <w:r>
        <w:rPr>
          <w:sz w:val="28"/>
          <w:szCs w:val="28"/>
          <w:lang w:val="de-DE"/>
        </w:rPr>
        <w:t>CD</w:t>
      </w:r>
      <w:r>
        <w:rPr>
          <w:sz w:val="28"/>
          <w:szCs w:val="28"/>
        </w:rPr>
        <w:t xml:space="preserve"> или USB-</w:t>
      </w:r>
      <w:r>
        <w:rPr>
          <w:bCs/>
          <w:sz w:val="28"/>
          <w:szCs w:val="28"/>
        </w:rPr>
        <w:t>флеш</w:t>
      </w:r>
      <w:r>
        <w:rPr>
          <w:sz w:val="28"/>
          <w:szCs w:val="28"/>
        </w:rPr>
        <w:t xml:space="preserve">-накопитель). </w:t>
      </w:r>
      <w:r>
        <w:rPr>
          <w:sz w:val="28"/>
        </w:rPr>
        <w:t xml:space="preserve">Формат </w:t>
      </w:r>
      <w:r>
        <w:rPr>
          <w:sz w:val="28"/>
          <w:szCs w:val="28"/>
        </w:rPr>
        <w:t xml:space="preserve">для аудио: MP3. Формат для видео: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>. Диск должен быть подписан: название композиции, фамилия и имя исполнителя или название коллектива. Фонограмма должна находиться в начале и других записей на диске быть не должно;</w:t>
      </w:r>
    </w:p>
    <w:p>
      <w:pPr>
        <w:pStyle w:val="Style12"/>
        <w:spacing w:before="0" w:after="0"/>
        <w:ind w:firstLine="357"/>
        <w:jc w:val="both"/>
        <w:rPr/>
      </w:pPr>
      <w:r>
        <w:rPr>
          <w:sz w:val="28"/>
          <w:szCs w:val="28"/>
        </w:rPr>
        <w:t>3.6.2. Запрещается выступление вокалистов под фонограмму «плюс»;</w:t>
      </w:r>
    </w:p>
    <w:p>
      <w:pPr>
        <w:pStyle w:val="Style12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6.3. Запрещается использование фонограмм, в которых бэк-вокальные партии дублируют основные партии солиста.</w:t>
      </w:r>
    </w:p>
    <w:p>
      <w:pPr>
        <w:pStyle w:val="Style12"/>
        <w:spacing w:before="0" w:after="0"/>
        <w:ind w:firstLine="357"/>
        <w:jc w:val="both"/>
        <w:rPr/>
      </w:pPr>
      <w:r>
        <w:rPr>
          <w:rStyle w:val="StrongEmphasis"/>
          <w:b w:val="false"/>
          <w:sz w:val="28"/>
          <w:szCs w:val="28"/>
        </w:rPr>
        <w:t>3.7.</w:t>
      </w:r>
      <w:r>
        <w:rPr>
          <w:rStyle w:val="StrongEmphasis"/>
          <w:sz w:val="28"/>
          <w:szCs w:val="28"/>
        </w:rPr>
        <w:t xml:space="preserve"> </w:t>
      </w:r>
      <w:bookmarkStart w:id="0" w:name="trebovaniya_k_rabotam"/>
      <w:bookmarkEnd w:id="0"/>
      <w:r>
        <w:rPr>
          <w:sz w:val="28"/>
          <w:szCs w:val="28"/>
        </w:rPr>
        <w:t>Максимальная продолжительность песни – три минуты (желательно).</w:t>
      </w:r>
    </w:p>
    <w:p>
      <w:pPr>
        <w:pStyle w:val="Style12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есня в исполнении участника Конкурса должна включать не менее двух куплетов и двух припевов. </w:t>
      </w:r>
    </w:p>
    <w:p>
      <w:pPr>
        <w:pStyle w:val="Style12"/>
        <w:spacing w:before="0" w:after="0"/>
        <w:ind w:firstLine="357"/>
        <w:rPr/>
      </w:pPr>
      <w:r>
        <w:rPr>
          <w:sz w:val="28"/>
          <w:szCs w:val="28"/>
        </w:rPr>
        <w:t xml:space="preserve">3.9. Работы могут быть отклонены от участия в конкурсе в следующи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 не соответствуют тематике и условиям проведения Конкур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 содержат элементы насилия, расовой или религиозной непримиримости, нарушают права и достоинства граждан, противоречат законодательству Российской Федерации или условиям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Критерии оценки конкурсных рабо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ля оценки конкурсных работ установлены следующие критерии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вокальные данные и исполнительский уровень участник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ровень владения немецким языком (произношение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сполн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ртистичность исполнения,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эмоциональность исполнения,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сценическая культура участников,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очно-драматургическое решение при инсценировании песни (сценарный ход, интересное сочетание поэтического и музыкального материала, удачные элементы театрализации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оведения</w:t>
      </w:r>
    </w:p>
    <w:p>
      <w:pPr>
        <w:pStyle w:val="Normal"/>
        <w:ind w:left="720" w:hanging="0"/>
        <w:rPr>
          <w:rStyle w:val="StrongEmphasi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Конкурс проводится  25 апреля 2013 г. в Волгоградском государственном социально-педагогическом университете (ВГСПУ)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u w:val="single"/>
        </w:rPr>
        <w:t>До 22 апреля  2013г</w:t>
      </w:r>
      <w:r>
        <w:rPr>
          <w:sz w:val="28"/>
          <w:szCs w:val="28"/>
        </w:rPr>
        <w:t xml:space="preserve">. конкурса участники должны предоставить </w:t>
      </w:r>
      <w:r>
        <w:rPr>
          <w:bCs/>
          <w:sz w:val="28"/>
          <w:szCs w:val="28"/>
        </w:rPr>
        <w:t>в оргкомитет (каб. 3-38 или 3-33, ВГСПУ, пр. Ленина, 27) или прислать по электронной почт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de-DE"/>
        </w:rPr>
        <w:t>chorosh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Хорошевой Наталье  Валерьевне:</w:t>
      </w:r>
    </w:p>
    <w:p>
      <w:pPr>
        <w:pStyle w:val="Normal"/>
        <w:ind w:firstLine="360"/>
        <w:rPr/>
      </w:pPr>
      <w:r>
        <w:rPr>
          <w:sz w:val="28"/>
          <w:szCs w:val="28"/>
        </w:rPr>
        <w:br/>
        <w:t xml:space="preserve">   - заявка на участие в конкурсе (см. Приложение)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de-DE"/>
        </w:rPr>
        <w:t>CD</w:t>
      </w:r>
      <w:r>
        <w:rPr>
          <w:sz w:val="28"/>
          <w:szCs w:val="28"/>
        </w:rPr>
        <w:t xml:space="preserve"> или USB-</w:t>
      </w:r>
      <w:r>
        <w:rPr>
          <w:bCs/>
          <w:sz w:val="28"/>
          <w:szCs w:val="28"/>
        </w:rPr>
        <w:t>флеш</w:t>
      </w:r>
      <w:r>
        <w:rPr>
          <w:sz w:val="28"/>
          <w:szCs w:val="28"/>
        </w:rPr>
        <w:t xml:space="preserve">-накопитель с записью фонограммы песни (минус или караоке), предлагаемой на конкур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текст песни (возможно: напечатанный на листе А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цедура оценки конкурсных работ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Для оценки выступлений формируется компетентное жюри, которое осуществляет оценку и определяет победителей. В состав жюри входят представители факультета иностранных языков ВГСПУ, преподаватели института художественного образования ВГСПУ, представители Центра  изучения немецкого языка в Волгограде. Состав жюри определяется Организатором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Количество победителей, число и название номинаций определяются жюри Конкурса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Жюри рассматривает представленные на Конкурс работы, определяет победителей. Оценка выступлений участников проводится по 10-бальной системе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4. Награждение победителей осуществляет Организатор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естивале- конкурсе современной песни на немецком язы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5245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КОНКУР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амилия, имя, отчество участника/ участ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йся (класс) / студент (курс, факультет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</w:rPr>
              <w:t xml:space="preserve">Контактный телефон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fr-CA"/>
              </w:rPr>
              <w:t>e-mail</w:t>
            </w:r>
            <w:r>
              <w:rPr>
                <w:bCs/>
                <w:sz w:val="28"/>
                <w:szCs w:val="28"/>
              </w:rPr>
              <w:t xml:space="preserve"> участник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РУКОВОДИТЕЛ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, должность руководител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</w:rPr>
              <w:t xml:space="preserve">Контактный телефон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CA"/>
              </w:rPr>
              <w:t>e-mail</w:t>
            </w:r>
            <w:r>
              <w:rPr>
                <w:bCs/>
                <w:sz w:val="28"/>
                <w:szCs w:val="28"/>
              </w:rPr>
              <w:t xml:space="preserve"> руководител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ПЕСН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есни (на немецком и русском языках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нр (направление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ригинала песн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вуча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Т ВЫСТУПЛЕНИЯ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/ дуэт/ трио/ кварт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«живого» звука (гитара, флейта, фортепиано и т. д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фонограммы (минус, караоке и т.д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сценировки</w:t>
              <w:br/>
              <w:t>(подтанцовка, сценка и т.д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резентации/ виде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тор конкурса – Хорошева Наталья Валерьевн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цент кафедры иностранных язы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л. 8 904 418 80 76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chorosheva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Text011">
    <w:name w:val="text01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bCs/>
      <w:color w:val="000000"/>
      <w:kern w:val="2"/>
      <w:sz w:val="48"/>
      <w:szCs w:val="4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Quest01">
    <w:name w:val="quest0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Zag">
    <w:name w:val="zag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qFormat/>
    <w:pPr>
      <w:widowControl/>
      <w:bidi w:val="0"/>
      <w:spacing w:before="0" w:after="0"/>
      <w:ind w:left="720" w:firstLine="36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1:43:00Z</dcterms:created>
  <dc:creator>sorokin</dc:creator>
  <dc:description/>
  <cp:keywords/>
  <dc:language>en-US</dc:language>
  <cp:lastModifiedBy>Хорошева</cp:lastModifiedBy>
  <cp:lastPrinted>2013-02-07T21:02:00Z</cp:lastPrinted>
  <dcterms:modified xsi:type="dcterms:W3CDTF">2007-04-25T21:51:00Z</dcterms:modified>
  <cp:revision>4</cp:revision>
  <dc:subject/>
  <dc:title>Положение о конкурсе фотографий</dc:title>
</cp:coreProperties>
</file>