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ластном  фонетическом конкурсе на английском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регулирует порядок организации и проведения областного фонетического конкурса на английском языке (далее по тексту – Конкурса). Конкурс проводится среди обучающихся 3-10 классов общеобразовательных учреждений с базовым курсом изучения английского языка г. Волгограда и Волжского, один раз в год и носит открытый характер. Конкурс позволяет выявить талантливых учащихся в школах, не специализирующихся на обучении английскому языку, и поощрить их. Мероприятие формирует и развивает познавательный интерес к английскому языку у обучающихся неязыковых школ г. Волгограда и Волж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рганизации Конкурса привлекаются студенты 1 и 2 курса неязыковых факультетов ФГБОУ ВПО «Волгоградского государственного социально-педагогического университета». К оцениванию выступлений привлекаются студенты факультета иностранных языков ФГБОУ ВПО «Волгоградского государственного социально-педагогического университета». Данный вид деятельности развивает у будущих специалистов способность к организации воспитательных мероприятий в школах, познавательный интерес к изучению иностранного языка, желание совершенствоваться в своей будущей профессиональной деятельности, а также даёт стимул к дальнейшему саморазвитию и самообразованию, что соответствует ФГОС третьего покол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 </w:t>
      </w:r>
      <w:r>
        <w:rPr>
          <w:rFonts w:cs="Times New Roman" w:ascii="Times New Roman" w:hAnsi="Times New Roman"/>
          <w:b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познавательного интереса к иностранному (английскому) языку, активизация творческой, интеллектуальной инициативы учащихся, студентов и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талантливых учащихся, их поддержка, поощрение, общественное призн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 подрастающего поколения средствами иностранного языка на примере поэз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учебной и воспитательной работы на иностранном язы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ученики 3-10 классов общеобразовательных учреждений с базовым курсом изучения английского языка г. Волгограда и Волжского в соответствии  с возрастными групп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 3-4 клас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) 5-6 кла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7-8 кла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9-10 кл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</w:t>
      </w:r>
      <w:r>
        <w:rPr>
          <w:rFonts w:cs="Times New Roman" w:ascii="Times New Roman" w:hAnsi="Times New Roman"/>
          <w:b/>
          <w:sz w:val="28"/>
          <w:szCs w:val="28"/>
        </w:rPr>
        <w:t>победители и призёры</w:t>
      </w:r>
      <w:r>
        <w:rPr>
          <w:rFonts w:cs="Times New Roman" w:ascii="Times New Roman" w:hAnsi="Times New Roman"/>
          <w:sz w:val="28"/>
          <w:szCs w:val="28"/>
        </w:rPr>
        <w:t xml:space="preserve"> школьных и районных фонетических конкурсов, </w:t>
      </w:r>
      <w:r>
        <w:rPr>
          <w:rFonts w:cs="Times New Roman" w:ascii="Times New Roman" w:hAnsi="Times New Roman"/>
          <w:b/>
          <w:sz w:val="28"/>
          <w:szCs w:val="28"/>
        </w:rPr>
        <w:t>не более 1 представителя от каждой возрастной группы (не более 4-х участников от школ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и руковод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b/>
          <w:sz w:val="28"/>
          <w:szCs w:val="28"/>
        </w:rPr>
        <w:t>Организаторами Конкурса</w:t>
      </w:r>
      <w:r>
        <w:rPr>
          <w:rFonts w:cs="Times New Roman" w:ascii="Times New Roman" w:hAnsi="Times New Roman"/>
          <w:sz w:val="28"/>
          <w:szCs w:val="28"/>
        </w:rPr>
        <w:t xml:space="preserve"> (далее Организатором) являются администрация МОУ СОШ № 61 г. Волгограда, МО учителей английского языка МОУ СОШ № 61 г. Волгограда, кафедра иностранных языков ФГБОУ ВПО «Волгоградского государственного социально-педагогического университета», кафедра иностранных языков и методики их преподавания ГБОУ ДПО «Волгоградской государственной академии повышения квалификации и переподготовки работников образования», ООО «Ин Яз» при поддержке кафедры английского языка и методики его преподавания ФГБОУ ВПО «Волгоградского государственного социально-педагогического университ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рачиков Василий Фёдорович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луженный учитель Российской Федерации, Отличник народного образования, Почётный гражданин Тракторозаводского района</w:t>
      </w:r>
      <w:r>
        <w:rPr>
          <w:rFonts w:cs="Times New Roman" w:ascii="Times New Roman" w:hAnsi="Times New Roman"/>
          <w:sz w:val="28"/>
          <w:szCs w:val="28"/>
        </w:rPr>
        <w:t>, директор МОУ СОШ № 61 г. Волгогр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лакина Ольга Николаевна – учитель английского языка МОУ СОШ № 61 г. Волгограда, руководитель МО учителей английского языка МОУ СОШ № 61 г. Волгограда, руководитель МО учителей английского языка Тракторозаводского района г. Волгогр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баняк Марина Сергеевна – учитель английского языка МОУ СОШ № 61 г. Волгогр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ванова Юлия Андреевна – Почётный работник высшего профессионального образования РФ, кандидат педагогических наук, доцент, заведующая кафедрой иностранных языков ФГБОУ ВПО «Волгоградского государственного социально-педагогического университе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оговская Наталия Ивановна – кандидат педагогических наук, доцент кафедры иностранных языков ФГБОУ ВПО «Волгоградского государственного социально-педагогического университет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Цыбанёва Валентина Александровна – кандидат педагогических наук, заведующая кафедрой иностранных языков и методики их преподавания ГБОУ ДПО «Волгоградской государственной академии повышения квалификации и переподготовки работников образования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ебенюк Елена Фёдоровна – кандидат филологических наук, доцент кафедры иностранных языков и методики их преподавания ГБОУ ДПО «Волгоградской государственной академии повышения квалификации и переподготовки работников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нисова Ирина Александровна – кандидат педагогических наук, заместитель директора ООО «Ин Яз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викова Ольга Валерьевна – студентка 1 курса факультета Социальной и коррекционной педагогики, направление Специальное дефектологическое образование, специальность – Логоп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рохова Анна Евгеньевна – студентка 1 курса факультета Социальной и коррекционной педагогики, направление Специальное дефектологическое образование, специальность – Логоп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ухарева Ирина Олеговна – студентка 1 курса факультета Социальной и коррекционной педагогики, направление Специальное дефектологическое образование, специальность – Логоп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азонова Мария Александровна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ка 2 курса факультета Филологии, направление Педагогическое образование, специальность –  Русский язык и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китина Татьяна Андрее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ка 2 курса факультета Филологии, направление Педагогическое образование, специальность –  Русский язык и Литерату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Шаталина Светлана Юрьевна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ка 2 курса факультета Дошкольного и начального образования, направление Педагогическое образование, специальность –  Начальн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овосельскова Екатерина Сергеевна – студентка 2 курса факультета Социальной и коррекционной педагогики, направление Специальное дефектологическое образование, специальность – Логоп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</w:t>
      </w:r>
      <w:r>
        <w:rPr>
          <w:rFonts w:cs="Times New Roman" w:ascii="Times New Roman" w:hAnsi="Times New Roman"/>
          <w:sz w:val="28"/>
          <w:szCs w:val="28"/>
        </w:rPr>
        <w:t xml:space="preserve"> – Балакина Ольга Николаевна – учитель английского языка МОУ СОШ № 61 г. Волгограда, руководитель МО учителей английского языка МОУ СОШ № 61 г. Волгограда, руководитель МО учителей английского языка Тракторозаводского района г. Волгогр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Оргкомитет конкур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материалы для рассылки информации о конкурс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роки и место проведения кон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став жюри Кон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подготовкой и проведением Кон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и Кон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изы, сертификаты участников Конкурса, благодарственные письма учителям и грамоты для награждения победителей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</w:t>
      </w:r>
      <w:r>
        <w:rPr>
          <w:rFonts w:cs="Times New Roman" w:ascii="Times New Roman" w:hAnsi="Times New Roman"/>
          <w:b/>
          <w:sz w:val="28"/>
          <w:szCs w:val="28"/>
        </w:rPr>
        <w:t>Состав жюр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ванова Юлия Андреевна – Почётный работник высшего профессионального образования РФ, кандидат педагогических наук, доцент, заведующая кафедрой иностранных языков ФГБОУ ВПО «Волгоградского государственного социально-педагогического университет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зник Татьяна Павловна – кандидат педагогических наук, доцент, заведующая кафедрой английского языка и методики его преподавания ФГБОУ ВПО «Волгоградского государственного социально-педагогического университет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Роговская Наталия Ивановна – кандидат педагогических наук, доцент кафедры иностранных языков ФГБОУ ВПО «Волгоградского государственного социально-педагогического университет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атвиенко Людмила Михайловна – кандидат педагогических наук, доцент кафедры иностранных языков ФГБОУ ВПО «Волгоградского государственного социально-педагогического университе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Хлямина Нина Борисовна – старший преподаватель кафедры иностранных языков ФГБОУ ВПО «Волгоградского государственного социально-педагогического университета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кова Татьяна Николаевна</w:t>
      </w:r>
      <w:r>
        <w:rPr>
          <w:rStyle w:val="Appleconvertedspace"/>
          <w:rFonts w:cs="Calibri;Arial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– кандидат педагогических наук, доцент кафедры английского языка и методики его преподавания ФГБОУ ВПО «Волгоградского государственного социально-педагогического университет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сыгина Марья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кандидат филологических наук, доцент кафедры английского языка и методики его преподавания ФГБОУ ВПО «Волгоградского государственного социально-педагогического университе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ыбанёва Валентина Александровна – кандидат педагогических наук, заведующая кафедрой иностранных языков и методики их преподавания ГБОУ ДПО «Волгоградской государственной академии повышения квалификации и переподготовки работников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нисова Ирина Александровна – кандидат педагогических наук, заместитель директора ООО «Ин Я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амбузова Лилия Маратовна</w:t>
      </w:r>
      <w:r>
        <w:rPr>
          <w:rFonts w:cs="Times New Roman" w:ascii="Times New Roman" w:hAnsi="Times New Roman"/>
          <w:sz w:val="28"/>
          <w:szCs w:val="28"/>
        </w:rPr>
        <w:t xml:space="preserve"> – студентка 2 курса факультета Иностранных языков, направление Педагогическое образование, специальность – Англий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упакова Алина Олеговна</w:t>
      </w:r>
      <w:r>
        <w:rPr>
          <w:rFonts w:cs="Times New Roman" w:ascii="Times New Roman" w:hAnsi="Times New Roman"/>
          <w:sz w:val="28"/>
          <w:szCs w:val="28"/>
        </w:rPr>
        <w:t xml:space="preserve"> – студентка 2 курса факультета Иностранных языков, направление Педагогическое образование, специальность – Английский язы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икова Дарь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студентка 3 курса факультета Иностранных языков, направление Педагогическое образование, специальность – Англий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 xml:space="preserve"> – Иванова Юлия Андреевна – Почётный работник высшего профессионального образования РФ, кандидат педагогических наук, доцент, заведующая кафедрой иностранных языков ФГБОУ ВПО «Волгоградского государственного социально-педагогического университет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</w:t>
      </w: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выступления уча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призёров каждой возраст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нсор Конкурса – </w:t>
      </w:r>
      <w:r>
        <w:rPr>
          <w:rFonts w:cs="Times New Roman" w:ascii="Times New Roman" w:hAnsi="Times New Roman"/>
          <w:sz w:val="28"/>
          <w:szCs w:val="28"/>
        </w:rPr>
        <w:t>ООО «Ин Яз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ами финансирования организации, проведения и призового фонда Конкурса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субсидий на культурно-массовую работу ФГБОУ ВПО «Волгоградского государственного социально-педагогического университета» и организационные взносы участников Конкур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и оценивании конкурсного выступления учитыв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етически правильное звучание речи (0-5 балл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онационное оформление речи (0-5 балл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текста (0-5 балл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сть речи – артистизм (жесты, мимика, эмоциональность) (0-5 балл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произведения (0-5 баллов)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25. Длительность каждого выступ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-4 классы – от 1 до 3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-6 классы – от 1,5 до 3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-8 классы – от 2 до 3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-10 классы – от 2 до 3 мину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За превышение регламента выступления члены жюри имеют право вычесть у выступающего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место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Конкурс проводится на базе МОУ СОШ № 61 г. Волгогр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26-27 марта 2014 г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марта 2014 года – 3-4 классы и 5-6 кл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истрация участников в фойе школы – в 9.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оржественное открытие в актовом зале школы – в 10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о конкурсных выступлений – 10.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ржественная церемония награждения (вручение грамот, благодарственных писем и призов)  проводится в этот же ден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марта 2014 года – 7-8 классы и 9-10 клас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истрация участников в фойе школы – в 9.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ржественное открытие в актовом зале школы – в 10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о конкурсных выступлений – 10.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ржественная церемония награждения (вручение грамот, благодарственных писем и призов)  проводится в этот же ден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Порядок выступления участников определяется перед началом конкурса (жеребьёв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Конкурс проводится по возрастным группам (п.1.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взнос </w:t>
      </w:r>
      <w:r>
        <w:rPr>
          <w:rFonts w:cs="Times New Roman" w:ascii="Times New Roman" w:hAnsi="Times New Roman"/>
          <w:sz w:val="28"/>
          <w:szCs w:val="28"/>
        </w:rPr>
        <w:t xml:space="preserve">от каждого участника – </w:t>
      </w:r>
      <w:r>
        <w:rPr>
          <w:rFonts w:cs="Times New Roman" w:ascii="Times New Roman" w:hAnsi="Times New Roman"/>
          <w:b/>
          <w:sz w:val="28"/>
          <w:szCs w:val="28"/>
        </w:rPr>
        <w:t>5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6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онкурс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итанций об оплате орг. взноса </w:t>
      </w:r>
      <w:r>
        <w:rPr>
          <w:rFonts w:cs="Times New Roman" w:ascii="Times New Roman" w:hAnsi="Times New Roman"/>
          <w:sz w:val="28"/>
          <w:szCs w:val="28"/>
        </w:rPr>
        <w:t xml:space="preserve">подаются образовательными учреждениями г. Волгограда и Волжского в оргкомитет конкурса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n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5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 марта 2014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я 1,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 </w:t>
      </w:r>
      <w:r>
        <w:rPr>
          <w:rFonts w:cs="Times New Roman" w:ascii="Times New Roman" w:hAnsi="Times New Roman"/>
          <w:b/>
          <w:sz w:val="28"/>
          <w:szCs w:val="28"/>
        </w:rPr>
        <w:t>Обучающиеся школ, не подавшие заявку на участие в Конкурсе и не предоставившие копию квитанции об оплате орг. взноса на электронную поч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n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5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 марта 2014 года к выступлению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Конкурса и награжд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и награждение проводится в актовом зале школы (26 марта 2014 года – 3-6 классы; 27 марта 2014 года – 7-10 классы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ёры Конкурса награждаются грамотами и подарками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и </w:t>
      </w:r>
      <w:r>
        <w:rPr>
          <w:rFonts w:cs="Times New Roman" w:ascii="Times New Roman" w:hAnsi="Times New Roman"/>
          <w:b/>
          <w:sz w:val="28"/>
          <w:szCs w:val="28"/>
        </w:rPr>
        <w:t>гран-п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олучают сертификаты участников Конкур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подготовившие участников Конкурса, награждаются благодарственными пись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и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Заявка участника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 Квитанция об оплате организационного взноса (Приложение 2)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3 Протокол  оценивания выступлений участников фонетического  конкурса по английскому языку (Приложение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областном фонетическом конкурс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английском язы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амилия, имя, отчество и возраст участн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щийся (класс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, должность уч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и телефон учебного за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актный телеф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CA"/>
              </w:rPr>
              <w:t>e-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астн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актный телеф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CA"/>
              </w:rPr>
              <w:t>e-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и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и автор стихотво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правляется на эл. адрес: 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n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5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 1 марта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61 г. Волгограда: 70-74-78 (Балакина Ольга Николаевна – 890475660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иностранных языков ФГБОУ ВПО «Волгоградского государственного социально-педагогического университета»: 60-29-19 (Роговская Наталия Ивановна – 8903373823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итанция об оплате организационного взнос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u w:val="single"/>
          <w:lang w:eastAsia="ru-RU"/>
        </w:rPr>
      </w:pPr>
      <w:r>
        <w:rPr>
          <w:rFonts w:cs="ArialMT" w:ascii="ArialMT" w:hAnsi="ArialMT"/>
          <w:sz w:val="24"/>
          <w:szCs w:val="24"/>
          <w:u w:val="single"/>
          <w:lang w:eastAsia="ru-RU"/>
        </w:rPr>
        <w:t>ИНН 3444049187 КПП 344401001 ОКАТО 1840100000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MT" w:hAnsi="ArialMT" w:cs="ArialMT"/>
          <w:sz w:val="16"/>
          <w:szCs w:val="16"/>
          <w:lang w:eastAsia="ru-RU"/>
        </w:rPr>
      </w:pPr>
      <w:r>
        <w:rPr>
          <w:rFonts w:cs="ArialMT" w:ascii="ArialMT" w:hAnsi="ArialMT"/>
          <w:sz w:val="16"/>
          <w:szCs w:val="16"/>
          <w:lang w:eastAsia="ru-RU"/>
        </w:rPr>
        <w:t>(ИНН получател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u w:val="single"/>
          <w:lang w:eastAsia="ru-RU"/>
        </w:rPr>
      </w:pPr>
      <w:r>
        <w:rPr>
          <w:rFonts w:cs="ArialMT" w:ascii="ArialMT" w:hAnsi="ArialMT"/>
          <w:sz w:val="24"/>
          <w:szCs w:val="24"/>
          <w:u w:val="single"/>
          <w:lang w:eastAsia="ru-RU"/>
        </w:rPr>
        <w:t>№</w:t>
      </w:r>
      <w:r>
        <w:rPr>
          <w:rFonts w:eastAsia="ArialMT" w:cs="ArialMT" w:ascii="ArialMT" w:hAnsi="ArialMT"/>
          <w:sz w:val="24"/>
          <w:szCs w:val="24"/>
          <w:u w:val="single"/>
          <w:lang w:eastAsia="ru-RU"/>
        </w:rPr>
        <w:t xml:space="preserve"> </w:t>
      </w:r>
      <w:r>
        <w:rPr>
          <w:rFonts w:cs="ArialMT" w:ascii="ArialMT" w:hAnsi="ArialMT"/>
          <w:sz w:val="24"/>
          <w:szCs w:val="24"/>
          <w:u w:val="single"/>
          <w:lang w:eastAsia="ru-RU"/>
        </w:rPr>
        <w:t>4050181010000200000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u w:val="single"/>
          <w:lang w:eastAsia="ru-RU"/>
        </w:rPr>
      </w:pPr>
      <w:r>
        <w:rPr>
          <w:rFonts w:cs="ArialMT" w:ascii="ArialMT" w:hAnsi="ArialMT"/>
          <w:sz w:val="24"/>
          <w:szCs w:val="24"/>
          <w:u w:val="single"/>
          <w:lang w:eastAsia="ru-RU"/>
        </w:rPr>
        <w:t>УФК по Волгоградской области (ФГБОУ ВПО "ВГСПУ" л/с 20296X13920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MT" w:hAnsi="ArialMT" w:cs="ArialMT"/>
          <w:sz w:val="16"/>
          <w:szCs w:val="16"/>
          <w:lang w:eastAsia="ru-RU"/>
        </w:rPr>
      </w:pPr>
      <w:r>
        <w:rPr>
          <w:rFonts w:cs="ArialMT" w:ascii="ArialMT" w:hAnsi="ArialMT"/>
          <w:sz w:val="16"/>
          <w:szCs w:val="16"/>
          <w:lang w:eastAsia="ru-RU"/>
        </w:rPr>
        <w:t>(наименование получателя платеж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u w:val="single"/>
          <w:lang w:eastAsia="ru-RU"/>
        </w:rPr>
      </w:pPr>
      <w:r>
        <w:rPr>
          <w:rFonts w:cs="ArialMT" w:ascii="ArialMT" w:hAnsi="ArialMT"/>
          <w:sz w:val="24"/>
          <w:szCs w:val="24"/>
          <w:u w:val="single"/>
          <w:lang w:eastAsia="ru-RU"/>
        </w:rPr>
        <w:t>ГРКЦ ГУ Банка России по Волгоградской обла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16"/>
          <w:szCs w:val="16"/>
          <w:lang w:eastAsia="ru-RU"/>
        </w:rPr>
      </w:pPr>
      <w:r>
        <w:rPr>
          <w:rFonts w:cs="ArialMT" w:ascii="ArialMT" w:hAnsi="ArialMT"/>
          <w:sz w:val="16"/>
          <w:szCs w:val="16"/>
          <w:lang w:eastAsia="ru-RU"/>
        </w:rPr>
        <w:t>(Наименование банка получателя и банковские реквизиты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u w:val="single"/>
          <w:lang w:eastAsia="ru-RU"/>
        </w:rPr>
      </w:pPr>
      <w:r>
        <w:rPr>
          <w:rFonts w:cs="ArialMT" w:ascii="ArialMT" w:hAnsi="ArialMT"/>
          <w:sz w:val="24"/>
          <w:szCs w:val="24"/>
          <w:u w:val="single"/>
          <w:lang w:eastAsia="ru-RU"/>
        </w:rPr>
        <w:t>БИК 04180600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ArialMT" w:hAnsi="ArialMT"/>
          <w:sz w:val="24"/>
          <w:szCs w:val="24"/>
          <w:u w:val="single"/>
          <w:lang w:eastAsia="ru-RU"/>
        </w:rPr>
        <w:t xml:space="preserve">КБК 000 0 00 00000 00 0000 130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u w:val="single"/>
          <w:lang w:eastAsia="ru-RU"/>
        </w:rPr>
      </w:pPr>
      <w:r>
        <w:rPr>
          <w:rFonts w:cs="ArialMT" w:ascii="ArialMT" w:hAnsi="ArialMT"/>
          <w:sz w:val="24"/>
          <w:szCs w:val="24"/>
          <w:u w:val="single"/>
          <w:lang w:eastAsia="ru-RU"/>
        </w:rPr>
        <w:t>Организационный взнос за участие в областном фонетическом конкурс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MT" w:hAnsi="ArialMT" w:cs="ArialMT"/>
          <w:sz w:val="16"/>
          <w:szCs w:val="16"/>
          <w:lang w:eastAsia="ru-RU"/>
        </w:rPr>
      </w:pPr>
      <w:r>
        <w:rPr>
          <w:rFonts w:cs="ArialMT" w:ascii="ArialMT" w:hAnsi="ArialMT"/>
          <w:sz w:val="16"/>
          <w:szCs w:val="16"/>
          <w:lang w:eastAsia="ru-RU"/>
        </w:rPr>
        <w:t>(наименование платеж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u w:val="single"/>
          <w:lang w:eastAsia="ru-RU"/>
        </w:rPr>
      </w:pPr>
      <w:r>
        <w:rPr>
          <w:rFonts w:cs="ArialMT" w:ascii="ArialMT" w:hAnsi="ArialMT"/>
          <w:sz w:val="24"/>
          <w:szCs w:val="24"/>
          <w:u w:val="single"/>
          <w:lang w:eastAsia="ru-RU"/>
        </w:rPr>
        <w:t>ФИО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lang w:eastAsia="ru-RU"/>
        </w:rPr>
      </w:pPr>
      <w:r>
        <w:rPr>
          <w:rFonts w:cs="ArialMT" w:ascii="ArialMT" w:hAnsi="ArialMT"/>
          <w:sz w:val="24"/>
          <w:szCs w:val="24"/>
          <w:lang w:eastAsia="ru-RU"/>
        </w:rPr>
        <w:t xml:space="preserve">Дата _________________ Сумма </w:t>
      </w:r>
      <w:r>
        <w:rPr>
          <w:rFonts w:cs="ArialMT" w:ascii="ArialMT" w:hAnsi="ArialMT"/>
          <w:sz w:val="24"/>
          <w:szCs w:val="24"/>
          <w:u w:val="single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u w:val="single"/>
          <w:lang w:eastAsia="ru-RU"/>
        </w:rPr>
        <w:t xml:space="preserve">50    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MT" w:ascii="ArialMT" w:hAnsi="ArialMT"/>
          <w:sz w:val="24"/>
          <w:szCs w:val="24"/>
          <w:lang w:eastAsia="ru-RU"/>
        </w:rPr>
        <w:t>руб.         коп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lang w:eastAsia="ru-RU"/>
        </w:rPr>
      </w:pPr>
      <w:r>
        <w:rPr>
          <w:rFonts w:cs="ArialMT" w:ascii="ArialMT" w:hAnsi="ArialMT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MT" w:hAnsi="ArialMT" w:cs="ArialMT"/>
          <w:sz w:val="16"/>
          <w:szCs w:val="16"/>
          <w:lang w:eastAsia="ru-RU"/>
        </w:rPr>
      </w:pPr>
      <w:r>
        <w:rPr>
          <w:rFonts w:cs="ArialMT" w:ascii="ArialMT" w:hAnsi="ArialMT"/>
          <w:sz w:val="16"/>
          <w:szCs w:val="16"/>
          <w:lang w:eastAsia="ru-RU"/>
        </w:rPr>
        <w:t>(сумма прописью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  <w:lang w:eastAsia="ru-RU"/>
        </w:rPr>
      </w:pPr>
      <w:r>
        <w:rPr>
          <w:rFonts w:cs="ArialMT" w:ascii="ArialMT" w:hAnsi="ArialMT"/>
          <w:sz w:val="24"/>
          <w:szCs w:val="24"/>
          <w:lang w:eastAsia="ru-RU"/>
        </w:rPr>
        <w:t>Плательщик (подпись)___________________________________________</w:t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rFonts w:cs="ArialMT" w:ascii="ArialMT" w:hAnsi="ArialMT"/>
          <w:sz w:val="20"/>
          <w:szCs w:val="20"/>
          <w:u w:val="single"/>
          <w:lang w:eastAsia="ru-RU"/>
        </w:rPr>
        <w:t>(с комиссией, в лицевом счете Х латинская)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оценивания выступлений участников фонетического  конкурса на английском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и правильное звучание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е оформление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к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речи – артистизм (жесты, мимика, эмоциональность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произведен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59"/>
        <w:gridCol w:w="851"/>
        <w:gridCol w:w="2126"/>
        <w:gridCol w:w="1417"/>
        <w:gridCol w:w="993"/>
      </w:tblGrid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m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it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f the po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onetic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ronunci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to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x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xpressive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Difficult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m of points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con050@bk.ru" TargetMode="External"/><Relationship Id="rId3" Type="http://schemas.openxmlformats.org/officeDocument/2006/relationships/hyperlink" Target="mailto:foncon050@bk.ru" TargetMode="External"/><Relationship Id="rId4" Type="http://schemas.openxmlformats.org/officeDocument/2006/relationships/hyperlink" Target="mailto: foncon050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17:00Z</dcterms:created>
  <dc:creator>Мама</dc:creator>
  <dc:description/>
  <cp:keywords/>
  <dc:language>en-US</dc:language>
  <cp:lastModifiedBy>Пользователь</cp:lastModifiedBy>
  <cp:lastPrinted>2010-12-16T15:16:00Z</cp:lastPrinted>
  <dcterms:modified xsi:type="dcterms:W3CDTF">2013-11-01T12:17:00Z</dcterms:modified>
  <cp:revision>2</cp:revision>
  <dc:subject/>
  <dc:title>ПОЛОЖЕНИЕ</dc:title>
</cp:coreProperties>
</file>