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явка на участие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О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а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асс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ый руководитель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 доклада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актные дан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2:00Z</dcterms:created>
  <dc:creator>апп</dc:creator>
  <dc:description/>
  <dc:language>en-US</dc:language>
  <cp:lastModifiedBy>апп</cp:lastModifiedBy>
  <dcterms:modified xsi:type="dcterms:W3CDTF">2014-03-17T08:24:00Z</dcterms:modified>
  <cp:revision>2</cp:revision>
  <dc:subject/>
  <dc:title>Заявка на участие:</dc:title>
</cp:coreProperties>
</file>