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0500</wp:posOffset>
            </wp:positionH>
            <wp:positionV relativeFrom="margin">
              <wp:posOffset>0</wp:posOffset>
            </wp:positionV>
            <wp:extent cx="5314950" cy="1183005"/>
            <wp:effectExtent l="0" t="0" r="0" b="0"/>
            <wp:wrapSquare wrapText="bothSides"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</w:t>
      </w:r>
      <w:r>
        <w:rPr/>
        <w:drawing>
          <wp:inline distT="0" distB="0" distL="0" distR="0">
            <wp:extent cx="1167130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80770" cy="56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15465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гоградский государственный социально-педагогиче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итут иностра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гоградская государственная академия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 Я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кторозав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Волго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итут иностранных языков ВГСПУ, </w:t>
      </w: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и методики их преподавания ВГАПО, ООО «Ин Яз» и МОУ СОШ № 61 приглашают Ваших учеников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Областном Фонетическом Конкурсе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27 марта 2015 года </w:t>
      </w:r>
      <w:r>
        <w:rPr>
          <w:rFonts w:cs="Times New Roman" w:ascii="Times New Roman" w:hAnsi="Times New Roman"/>
          <w:sz w:val="24"/>
          <w:szCs w:val="24"/>
        </w:rPr>
        <w:t>на базе МОУ СОШ № 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кторозаводского района г. Волго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знавательного интереса к иностранному (английскому) языку, активизация творческой, интеллектуальной инициативы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учащихся, их поддержка, поощрение, общественное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подрастающего поколения средствами иностранного языка на примере поэ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и 3-11 классов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г. Волгограда и Волгоградской области в соответствии  с возрастными групп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3-4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5-6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7-8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9-11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4"/>
          <w:szCs w:val="24"/>
        </w:rPr>
        <w:t>победители и призёры</w:t>
      </w:r>
      <w:r>
        <w:rPr>
          <w:rFonts w:cs="Times New Roman" w:ascii="Times New Roman" w:hAnsi="Times New Roman"/>
          <w:sz w:val="24"/>
          <w:szCs w:val="24"/>
        </w:rPr>
        <w:t xml:space="preserve"> школьных,  районных и городских фонетических конкурсов, </w:t>
      </w:r>
      <w:r>
        <w:rPr>
          <w:rFonts w:cs="Times New Roman" w:ascii="Times New Roman" w:hAnsi="Times New Roman"/>
          <w:b/>
          <w:sz w:val="24"/>
          <w:szCs w:val="24"/>
        </w:rPr>
        <w:t>не более 1 представителя от каждой возрастной группы (не более 4-х участников от школы)</w:t>
      </w:r>
      <w:r>
        <w:rPr>
          <w:rFonts w:cs="Times New Roman" w:ascii="Times New Roman" w:hAnsi="Times New Roman"/>
          <w:sz w:val="24"/>
          <w:szCs w:val="24"/>
        </w:rPr>
        <w:t xml:space="preserve">. На Конкурсе могут быть продекламированы произведения (отрывки) в стихотворной или прозаической форме. Автор произведения должен быть носителем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конкурсного выступления учи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 правильное звуча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оформле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 – артистизм (жесты, мимика, эмоциона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аждого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4 классы – от 1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6 классы – от 1,5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8 классы – от 2 до 3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-11 классы – от 2 до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на базе МОУ СОШ № 61 Тракторозаводского района г. Волгограда 26-27 марта 2015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рта 2015 года – 3-4 классы и 5-6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 2015 года – 7-8 классы и 9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о конкурсных выступлений – в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 xml:space="preserve">от каждого участника – </w:t>
      </w:r>
      <w:r>
        <w:rPr>
          <w:rFonts w:cs="Times New Roman" w:ascii="Times New Roman" w:hAnsi="Times New Roman"/>
          <w:b/>
          <w:sz w:val="24"/>
          <w:szCs w:val="24"/>
        </w:rPr>
        <w:t>1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курс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итанций об оплате орг. взноса </w:t>
      </w:r>
      <w:r>
        <w:rPr>
          <w:rFonts w:cs="Times New Roman" w:ascii="Times New Roman" w:hAnsi="Times New Roman"/>
          <w:sz w:val="24"/>
          <w:szCs w:val="24"/>
        </w:rPr>
        <w:t xml:space="preserve">подаются образовательными учреждениями г. Волгограда и Волгоградской области в оргкомитет конкурса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я 1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школ, не подавшие заявку на участие в конкурсе и не предоставившие копию квитанции об оплате орг. взноса 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марта 2015 года к выступлению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награждение проводится в актовом зале школы (26 марта 2015 года – 3-6 классы; 27 марта 2014 года – 7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конкурса награждаются грамотами и подаркам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и </w:t>
      </w:r>
      <w:r>
        <w:rPr>
          <w:rFonts w:cs="Times New Roman" w:ascii="Times New Roman" w:hAnsi="Times New Roman"/>
          <w:b/>
          <w:sz w:val="24"/>
          <w:szCs w:val="24"/>
        </w:rPr>
        <w:t>гран-п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олучают </w:t>
      </w:r>
      <w:r>
        <w:rPr>
          <w:rFonts w:cs="Times New Roman" w:ascii="Times New Roman" w:hAnsi="Times New Roman"/>
          <w:b/>
          <w:sz w:val="24"/>
          <w:szCs w:val="24"/>
        </w:rPr>
        <w:t>сертификаты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подготовившие участников Конкурса, награждаются 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ыми письм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бластном фонетиче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нглийском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и возраст участн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 телефон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и автор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правляется на эл. адрес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 10 мар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61 г. Волгограда: 70-74-78 (Балакина Ольга Николаевна – 89047566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ФГБОУ ВПО «Волгоградского государственного социально-педагогического университета»: 60-29-19 (Роговская Наталия Ивановна – 8903373823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об оплате организационного взнос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ИНН 3444049187 КПП 344401001 ОКАТО 18401000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ИНН получате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№</w:t>
      </w:r>
      <w:r>
        <w:rPr>
          <w:rFonts w:eastAsia="ArialMT" w:cs="ArialMT" w:ascii="ArialMT" w:hAnsi="ArialMT"/>
          <w:sz w:val="24"/>
          <w:szCs w:val="24"/>
          <w:u w:val="single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>40501810100002000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УФК по Волгоградской области (ФГБОУ ВПО "ВГСПУ" л/с 20296X13920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олучателя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ГРКЦ ГУ Банка России по Волгоград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банка получателя и банковские реквизит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БИК 04180600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КБК 000 0 00 00000 00 0000 130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Организационный взнос за участие в областном фонетическом конкур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ФИО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  <w:lang w:eastAsia="ru-RU"/>
        </w:rPr>
        <w:t xml:space="preserve">Дата _________________ Сумма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100   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lang w:eastAsia="ru-RU"/>
        </w:rPr>
        <w:t>руб.         ко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Плательщик (подпись)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Fonts w:cs="ArialMT" w:ascii="ArialMT" w:hAnsi="ArialMT"/>
          <w:sz w:val="20"/>
          <w:szCs w:val="20"/>
          <w:u w:val="single"/>
          <w:lang w:eastAsia="ru-RU"/>
        </w:rPr>
        <w:t>(с комиссией, в лицевом счете Х латинская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foncon050@bk.ru" TargetMode="External"/><Relationship Id="rId7" Type="http://schemas.openxmlformats.org/officeDocument/2006/relationships/hyperlink" Target="mailto:foncon050@mail.ru" TargetMode="External"/><Relationship Id="rId8" Type="http://schemas.openxmlformats.org/officeDocument/2006/relationships/hyperlink" Target="mailto:foncon050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5:00Z</dcterms:created>
  <dc:creator>Natasha</dc:creator>
  <dc:description/>
  <cp:keywords/>
  <dc:language>en-US</dc:language>
  <cp:lastModifiedBy>Пользователь</cp:lastModifiedBy>
  <dcterms:modified xsi:type="dcterms:W3CDTF">2014-10-30T08:56:00Z</dcterms:modified>
  <cp:revision>12</cp:revision>
  <dc:subject/>
  <dc:title/>
</cp:coreProperties>
</file>